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316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  <w:t>Wydawnictwo | Redakcja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Marka + Dystrybucja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PO Box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D-34442 Bad Arols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 xml:space="preserve">Telefon: </w:t>
                              <w:tab/>
                              <w:t>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Medium" w:hAnsi="Helvetica Neue Medium" w:cs="Helvetica Neue Medi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  <w:t>Przedruk bezpłatny - kopia na życzeni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rPr>
                                <w:rFonts w:ascii="Helvetica Neue Light" w:hAnsi="Helvetica Neue Light" w:cs="Helvetica Neue Ligh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szCs w:val="18"/>
                                <w:lang w:val="en-US"/>
                              </w:rPr>
                              <w:t>BARBIE™ and associated trademarks and trade dress are owned by, and used under license from, Mattel. ©2025 Mattel.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49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  <w:t>Wydawnictwo | Redakcja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Marka + Dystrybucja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PO Box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D-34442 Bad Arols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 xml:space="preserve">Telefon: </w:t>
                        <w:tab/>
                        <w:t>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Medium" w:hAnsi="Helvetica Neue Medium" w:cs="Helvetica Neue Medium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  <w:t>Przedruk bezpłatny - kopia na życzeni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rPr>
                          <w:rFonts w:ascii="Helvetica Neue Light" w:hAnsi="Helvetica Neue Light" w:cs="Helvetica Neue Light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szCs w:val="18"/>
                          <w:lang w:val="en-US"/>
                        </w:rPr>
                        <w:t>BARBIE™ and associated trademarks and trade dress are owned by, and used under license from, Mattel. ©2025 Mattel.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 Neue Light" w:ascii="Helvetica Neue Light" w:hAnsi="Helvetica Neue Light"/>
          <w:b/>
          <w:sz w:val="36"/>
          <w:szCs w:val="24"/>
          <w:u w:val="none"/>
        </w:rPr>
        <w:t>Barbie™ x HEWI: Dwie ikony - jedna wizja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  <w:t xml:space="preserve">Barbie i HEWI prezentują współpracę opartą na wspólnym celu: Design z nieograniczonymi możliwościami. Nowa kolekcja artykułów sanitarnych Barbie x HEWI łączy ponadczasowe zasady projektowania Bauhaus z kultowym światem kolorów Barbie, tworząc serię, która celebruje indywidualność i integrację. Nie tylko wyznacza nowe standardy designu w łazience, ale także ucieleśnia ducha niezależności, inspiracji i uznania dla wyjątkowości każdej osoby. 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/>
          <w:b/>
          <w:szCs w:val="24"/>
          <w:u w:val="none"/>
        </w:rPr>
      </w:pPr>
      <w:r>
        <w:rPr>
          <w:rFonts w:cs="Helvetica Neue Light" w:ascii="Helvetica Neue Light" w:hAnsi="Helvetica Neue Light"/>
          <w:b/>
          <w:szCs w:val="24"/>
          <w:u w:val="none"/>
        </w:rPr>
        <w:t>HEWI - Projektowanie dla wszystki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Uniwersalny design zawsze był centralnym elementem filozofii HEWI. Od ponad 95 lat firma opracowuje produkty, które oferują ludziom prawdziwą wartość dodaną. HEWI to wysokiej jakości materiały, kultowe kolory i prosta, intuicyjna obsługa. Wartości te są również odzwierciedlone w kolekcji Barbie x HEWI: projekt, design jest dostępny dla wszystkich ludzi - niezależnie od ich indywidualnych potrzeb lub umiejętności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/>
          <w:b/>
          <w:szCs w:val="24"/>
          <w:u w:val="none"/>
        </w:rPr>
      </w:pPr>
      <w:r>
        <w:rPr>
          <w:rFonts w:cs="Helvetica Neue Light" w:ascii="Helvetica Neue Light" w:hAnsi="Helvetica Neue Light"/>
          <w:b/>
          <w:szCs w:val="24"/>
          <w:u w:val="none"/>
        </w:rPr>
        <w:t>Barbie - symbol optymizmu i różnorodnoś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Barbie to najbardziej zróżnicowana gama lalek na świecie, które mają ponad 175 różnych wyglądów, w tym typów sylwetki, odcieni skóry, fryzur, kolorów włosów i oczu, a także różnych widocznych i niewidocznych ograniczeń fizycznych. Ta różnorodność jest odzwierciedlona w kolekcji Barbie x HEWI i celebruje piękno jednostki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Kolor różowy oznacza optymizm, pewność siebie i nadzieję. W architekturze jest coraz częściej postrzegany jako ton, który odwołuje się do emocji i ma różnorodne efekty. W zależności od otoczenia, różowy może mieć stymulujący i inspirujący efekt lub służyć jako uspokajający, harmonizujący akcent. W kolekcji Barbie × HEWI, ten uderzający wybór kolorów został połączony ze zredukowanym, funkcjonalnym designem HEWI, tworząc wyrazistą i innowacyjną kombinację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  <w:t>Kontekście „Healing Architecture” - podejścia, które podkreśla leczniczy wpływ wystroju wnętrz - kolor pomaga tworzyć przestrzenie, które promują otwartość, ciepło i kreatywność. Dzięki temu kolekcja doskonale pasuje do szerokiej gamy środowisk architektonicznych: od prywatnych łazienek i hoteli butikowych po pomieszczenia opieki zdrowotnej i obiekty użyteczności publicznej bez barier. Dzięki wyraźnej formie i charakterystycznym cechom wzornictwa, kolekcja Barbie x HEWI pokazuje, że design może być nie tylko funkcjonalny, ale także mieć emocjonalny wpływ.  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/>
          <w:b/>
          <w:szCs w:val="24"/>
          <w:u w:val="none"/>
        </w:rPr>
      </w:pPr>
      <w:r>
        <w:rPr>
          <w:rFonts w:cs="Helvetica Neue Light" w:ascii="Helvetica Neue Light" w:hAnsi="Helvetica Neue Light"/>
          <w:b/>
          <w:szCs w:val="24"/>
          <w:u w:val="none"/>
        </w:rPr>
        <w:t xml:space="preserve">Nieograniczony desig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Kolekcja Barbie x HEWI obejmuje prawie 40 wysokiej jakości produktów sanitarnych, które łączą kultowy design HEWI z niepowtarzalnym stylem Barbie. Od uchwytów na ręczniki i podajników mydła po zestawy szczotek do WC i składane poręcze podporowe, kolekcja oferuje przemyślane rozwiązania dla świadomych designu klientów, którzy chcą połączyć funkcjonalność i styl. Dzięki świeżej palecie kolorów HEWI przenosi legendarną serię 477/801 w nowoczesny wymiar i nadaje łazienkom nowy, stylowy charakter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Produkty z tej kolekcji spełniają najwyższe standardy jakości, długowieczności i funkcjonalności. Warianty kolorystyczne wahają się od eleganckiego różu do wybranych kombinacji różu, bieli i czerni, oferując wszechstronne opcje projektowania dla każdej łazienki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/>
          <w:b/>
          <w:szCs w:val="24"/>
          <w:u w:val="none"/>
        </w:rPr>
      </w:pPr>
      <w:r>
        <w:rPr>
          <w:rFonts w:cs="Helvetica Neue Light" w:ascii="Helvetica Neue Light" w:hAnsi="Helvetica Neue Light"/>
          <w:b/>
          <w:szCs w:val="24"/>
          <w:u w:val="none"/>
        </w:rPr>
        <w:t>Globalne iko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Cs/>
          <w:szCs w:val="24"/>
          <w:u w:val="none"/>
        </w:rPr>
        <w:t>„</w:t>
      </w:r>
      <w:r>
        <w:rPr>
          <w:rFonts w:cs="Helvetica Neue Light" w:ascii="Helvetica Neue Light" w:hAnsi="Helvetica Neue Light"/>
          <w:bCs/>
          <w:szCs w:val="24"/>
          <w:u w:val="none"/>
        </w:rPr>
        <w:t>Barbie i HEWI reprezentują kultowy design i silne wizje - nasza współpraca łączy te mocne strony w imponujący sposób” - mówi Christiane Küper, Head of Brand and Sales w firmie HEWI. „Dzięki kolekcji Barbie x HEWI tworzymy ‘design z nieograniczonymi możliwościami’: połączenie funkcjonalności, estetyki i integracji, które inspiruje ludzi i wyznacza nowe standardy w nowoczesnych wnętrzach.”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36" w:gutter="0" w:header="720" w:top="2836" w:footer="52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  <w:t>Ruth Henriquez, Head of Consumer Products, Publishing and LBE EMEA, dodaje: „Barbie jest symbolem kreatywności i wyrażania siebie od ponad 65 lat. We współpracy z HEWI byliśmy w stanie przełożyć te wartości na innowacyjną i funkcjonalną kolekcję, która nie tylko inspiruje świat designu, ale także odzwierciedla integracyjnego ducha naszej marki. Jesteśmy zachwyceni tym, jak to partnerstwo rozwinęło się w nową formę ekspresji i funkcjonalności.”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  <w:t>Podpisy pod zdjęciami: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1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Design z nieograniczonymi możliwościami: Kolekcja Barbie x HEWI łączy w sobie delikatne odcienie i funkcjonalną elegancję, inspirowaną światem, który celebruje indywidualność i integrację. 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2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Produkty te doskonale pasują do szerokiej gamy środowisk architektonicznych: od prywatnych łazienek i hoteli butikowych po pomieszczenia opieki zdrowotnej i obiekty użyteczności publicznej bez barier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3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Kolekcja Barbie x HEWI oferuje wyrafinowane akcesoria do wszystkich obszarów łazienki, takie jak przykładowo siedziska, haki, uchwyty i drążki z uchwytem rączki prysznicowej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4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Eleganckie uchwyty meblowe i wieszaki na ubrania tworzą kolorowe akcenty i zapewniają harmonijną organizację w garderobie i łazience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5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Zestaw szczotek do WC z kolekcji Barbie x HEWI to coś więcej niż tylko przedmiot codziennego użytku: to designerska deklaracja dla nowoczesnej łazienki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6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Podkreślenie wysokiej jakości wyposażenia łazienek. Pierścień na ręcznik z kolekcji Barbie x HEWI w kolorze różowym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7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Dwukolorowe krzesełko składane z kolekcji Barbie x HEWI może wytrzymać obciążenie do 150 kg i jest idealne do stosowania w łazienkach bez barier. Można je zamontować na ścianie, aby zaoszczędzić miejsce i zapewnić niezawodny komfort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8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Wolnostojący taboret w kolorze różowym i białym jest mobilny i elastyczny w zastosowaniu, dzięki czemu można go używać w różnych częściach łazienki w zależności od potrzeb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/>
          <w:szCs w:val="24"/>
          <w:u w:val="none"/>
        </w:rPr>
        <w:t>9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Ikoniczny design w zestawie - różowy podajnik ręcznika papierowego w rolce i trójkolorowy zestaw szczotki do WC z kolekcji Barbie x HEWI tworzą harmonijny duet w kolorze różowym, czarnym i białym.</w:t>
      </w:r>
      <w:r>
        <w:rPr>
          <w:rFonts w:cs="Helvetica Neue" w:ascii="Helvetica Neue" w:hAnsi="Helvetica Neue"/>
          <w:bCs/>
          <w:szCs w:val="24"/>
          <w:u w:val="none"/>
        </w:rPr>
        <w:t>  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Mattel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- Mattel jest wiodącą globalną firmą z branży zabawek i rodzinnej rozrywki oraz właścicielem jednej z najbardziej rozpoznawalnych marek na świecie. Dzięki naszym markom franczyzowym, takim jak Barbie®, Hot Wheels®, Fisher-Price®, American Girl®, Thomas &amp; Friends™, UNO®, Masters of Universe®, Matchbox®, Monster High®, MEGA® i Polly Pocket®, a także innym popularnym markom, które posiadamy lub licencjonujemy we współpracy z globalnymi firmami rozrywkowymi, przemawiamy do konsumentów i fanów. Nasza oferta obejmuje zabawki, treści, produkty konsumenckie, doświadczenia cyfrowe i imprezy na żywo. Nasze produkty są sprzedawane we współpracy z wiodącymi na świecie firmami handlu detalicznego i e-commerce. Od momentu założenia w 1945 r. firma Mattel szczyci się tym, że jest niezawodnym partnerem, który umożliwia pokoleniom odkrywanie cudów dzieciństwa i wykorzystywanie jego pełnego potencjału. Odwiedź nas na stronie mattel.com.</w:t>
      </w:r>
    </w:p>
    <w:p>
      <w:pPr>
        <w:pStyle w:val="Normal"/>
        <w:autoSpaceDE w:val="false"/>
        <w:spacing w:lineRule="auto" w:line="360"/>
        <w:jc w:val="both"/>
        <w:rPr>
          <w:rFonts w:ascii="Helvetica Neue Light" w:hAnsi="Helvetica Neue Light" w:cs="Helvetica Neue Light"/>
          <w:bCs/>
          <w:szCs w:val="24"/>
          <w:u w:val="none"/>
        </w:rPr>
      </w:pPr>
      <w:r>
        <w:rPr>
          <w:rFonts w:cs="Helvetica Neue Light" w:ascii="Helvetica Neue Light" w:hAnsi="Helvetica Neue Light"/>
          <w:bCs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 Neue Light" w:ascii="Helvetica Neue Light" w:hAnsi="Helvetica Neue Light"/>
          <w:b/>
          <w:szCs w:val="24"/>
          <w:u w:val="none"/>
        </w:rPr>
        <w:t>HEWI Heinrich Wilke GmbH</w:t>
      </w:r>
      <w:r>
        <w:rPr>
          <w:rFonts w:cs="Helvetica Neue Light" w:ascii="Helvetica Neue Light" w:hAnsi="Helvetica Neue Light"/>
          <w:bCs/>
          <w:szCs w:val="24"/>
          <w:u w:val="none"/>
        </w:rPr>
        <w:t xml:space="preserve"> – Od momentu założenia w 1929 roku firma HEWI stała się systemowym dostawcą kompleksowych rozwiązań w zakresie okuć budowlanych, akcesoriów sanitarnych i produktów bez barier. W ciągu ostatnich 95 lat firma wyrosła na lidera tematu dostępności i uznanego eksperta w dziedzinie projektowania systemów. Zgodnie z zasadą uniwersalnego designu, HEWI koncentruje się na indywidualnych potrzebach ludzi.</w:t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bCs/>
          <w:color w:val="000000"/>
          <w:sz w:val="20"/>
          <w:szCs w:val="24"/>
          <w:u w:val="none"/>
        </w:rPr>
      </w:pPr>
      <w:r>
        <w:rPr>
          <w:rFonts w:cs="Helvetica Neue Light" w:ascii="Helvetica Neue Light" w:hAnsi="Helvetica Neue Light"/>
          <w:bCs/>
          <w:color w:val="000000"/>
          <w:sz w:val="20"/>
          <w:szCs w:val="24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45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  <w:font w:name="Helvetica Neue Medium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>
        <w:rFonts w:ascii="Arial" w:hAnsi="Arial" w:cs="Arial"/>
        <w:sz w:val="19"/>
        <w:u w:val="none"/>
      </w:rPr>
    </w:pPr>
    <w:r>
      <w:rPr>
        <w:rStyle w:val="PageNumber"/>
        <w:rFonts w:cs="Helvetica Neue Light" w:ascii="Helvetica Neue Light" w:hAnsi="Helvetica Neue Light"/>
        <w:sz w:val="16"/>
        <w:szCs w:val="16"/>
        <w:u w:val="none"/>
        <w:lang w:val="en-US"/>
      </w:rPr>
      <w:t xml:space="preserve">BARBIE™ and associated trademarks and trade dress are owned by, and used under license from, Mattel. </w:t>
    </w:r>
    <w:r>
      <w:rPr>
        <w:rStyle w:val="PageNumber"/>
        <w:rFonts w:cs="Helvetica Neue Light" w:ascii="Helvetica Neue Light" w:hAnsi="Helvetica Neue Light"/>
        <w:sz w:val="16"/>
        <w:szCs w:val="16"/>
        <w:u w:val="none"/>
      </w:rPr>
      <w:t>©2025 Mattel.</w:t>
    </w:r>
    <w:r>
      <w:rPr>
        <w:rStyle w:val="PageNumber"/>
        <w:rFonts w:cs="Arial" w:ascii="Arial" w:hAnsi="Arial"/>
        <w:sz w:val="20"/>
        <w:u w:val="none"/>
      </w:rPr>
      <w:tab/>
      <w:tab/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PAGE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4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u w:val="none"/>
      </w:rPr>
      <w:t xml:space="preserve"> / </w:t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NUMPAGES \* ARABIC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8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Fonts w:cs="Arial" w:ascii="Arial" w:hAnsi="Arial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45 Light" w:hAnsi="Helvetica 45 Light" w:cs="Helvetica 45 Light"/>
        <w:sz w:val="19"/>
        <w:u w:val="none"/>
      </w:rPr>
    </w:pPr>
    <w:r>
      <w:rPr>
        <w:rFonts w:cs="Helvetica 45 Light" w:ascii="Helvetica 45 Light" w:hAnsi="Helvetica 45 Light"/>
        <w:sz w:val="19"/>
        <w:u w:val="none"/>
      </w:rPr>
      <w:tab/>
      <w:t xml:space="preserve">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/>
    </w:pPr>
    <w:r>
      <w:rPr>
        <w:rStyle w:val="PageNumber"/>
        <w:rFonts w:cs="Helvetica Neue Light" w:ascii="Helvetica Neue Light" w:hAnsi="Helvetica Neue Light"/>
        <w:sz w:val="16"/>
        <w:szCs w:val="16"/>
        <w:u w:val="none"/>
        <w:lang w:val="en-US"/>
      </w:rPr>
      <w:t xml:space="preserve">BARBIE™ and associated trademarks and trade dress are owned by, and used under license from, Mattel. </w:t>
    </w:r>
    <w:r>
      <w:rPr>
        <w:rStyle w:val="PageNumber"/>
        <w:rFonts w:cs="Helvetica Neue Light" w:ascii="Helvetica Neue Light" w:hAnsi="Helvetica Neue Light"/>
        <w:sz w:val="16"/>
        <w:szCs w:val="16"/>
        <w:u w:val="none"/>
      </w:rPr>
      <w:t>©2025 Mattel.</w:t>
    </w:r>
    <w:r>
      <w:rPr>
        <w:rStyle w:val="PageNumber"/>
        <w:rFonts w:cs="Arial" w:ascii="Arial" w:hAnsi="Arial"/>
        <w:sz w:val="20"/>
        <w:u w:val="none"/>
      </w:rPr>
      <w:tab/>
      <w:tab/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PAGE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8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u w:val="none"/>
      </w:rPr>
      <w:t xml:space="preserve"> / </w:t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NUMPAGES \* ARABIC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8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Fonts w:cs="Arial" w:ascii="Arial" w:hAnsi="Arial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45 Light" w:hAnsi="Helvetica 45 Light" w:cs="Helvetica 45 Light"/>
        <w:sz w:val="19"/>
        <w:u w:val="none"/>
      </w:rPr>
    </w:pPr>
    <w:r>
      <w:rPr>
        <w:rFonts w:cs="Helvetica 45 Light" w:ascii="Helvetica 45 Light" w:hAnsi="Helvetica 45 Light"/>
        <w:sz w:val="19"/>
        <w:u w:val="none"/>
      </w:rPr>
      <w:tab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5035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69" y="0"/>
              <wp:lineTo x="-169" y="20513"/>
              <wp:lineTo x="21600" y="20513"/>
              <wp:lineTo x="21600" y="0"/>
              <wp:lineTo x="-1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52"/>
        <w:u w:val="none"/>
      </w:rPr>
      <w:t>Informacja prasowa</w:t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25035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69" y="0"/>
              <wp:lineTo x="-169" y="20513"/>
              <wp:lineTo x="21600" y="20513"/>
              <wp:lineTo x="21600" y="0"/>
              <wp:lineTo x="-169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52"/>
        <w:u w:val="none"/>
      </w:rPr>
      <w:t>Informacja prasowa</w:t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color w:val="000000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00000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00000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" w:hAnsi="Helvetica 45 Light" w:cs="Helvetica 45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Helvetica 45 Light" w:hAnsi="Helvetica 45 Light" w:cs="Helvetica 45 Light"/>
      <w:color w:val="000000"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color w:val="000000"/>
      <w:sz w:val="18"/>
      <w:szCs w:val="18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ourier New" w:hAnsi="Courier New" w:cs="Courier New"/>
      <w:color w:val="000000"/>
      <w:u w:val="single"/>
    </w:rPr>
  </w:style>
  <w:style w:type="character" w:styleId="KommentarthemaZchn">
    <w:name w:val="Kommentarthema Zchn"/>
    <w:qFormat/>
    <w:rPr>
      <w:rFonts w:ascii="Courier New" w:hAnsi="Courier New" w:cs="Courier New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" w:hAnsi="Helvetica 45 Light" w:cs="Helvetica 45 Light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color w:val="000000"/>
      <w:sz w:val="19"/>
      <w:u w:val="none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" w:hAnsi="Helvetica 45 Light" w:cs="Helvetica 45 Light"/>
      <w:color w:val="000000"/>
      <w:sz w:val="19"/>
      <w:u w:val="none"/>
      <w:lang w:val="pl-PL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" w:hAnsi="Helvetica 45 Light" w:cs="Helvetica 45 Light"/>
      <w:u w:val="none"/>
    </w:rPr>
  </w:style>
  <w:style w:type="paragraph" w:styleId="BodyText30">
    <w:name w:val="Body Text 3_0"/>
    <w:basedOn w:val="Normal"/>
    <w:qFormat/>
    <w:pPr>
      <w:spacing w:lineRule="atLeast" w:line="420"/>
      <w:ind w:right="-624" w:hanging="0"/>
    </w:pPr>
    <w:rPr>
      <w:rFonts w:ascii="Arial" w:hAnsi="Arial" w:cs="Arial"/>
      <w:color w:val="000000"/>
      <w:u w:val="none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none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u w:val="none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e\Microsoft Office\Vorlagen\Presse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3:00Z</dcterms:created>
  <dc:creator>Anke Siebold</dc:creator>
  <dc:description/>
  <cp:keywords/>
  <dc:language>en-US</dc:language>
  <cp:lastModifiedBy>Lena Lamotte</cp:lastModifiedBy>
  <cp:lastPrinted>2019-01-04T12:29:00Z</cp:lastPrinted>
  <dcterms:modified xsi:type="dcterms:W3CDTF">2025-03-25T10:49:00Z</dcterms:modified>
  <cp:revision>17</cp:revision>
  <dc:subject/>
  <dc:title>Herausgeber/Redaktion</dc:title>
</cp:coreProperties>
</file>